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25</w:t>
            </w:r>
            <w:r>
              <w:rPr>
                <w:u w:val="single"/>
              </w:rPr>
              <w:t>.04.2025                        №28-О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5- 26 апре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области вечером 25 апреля и ночью 26 апреля местами в Свердловской области ожидаются очень сильные дожди, сильные ливни, грозы, град, местами крупны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ом дожде, граде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е осадк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территории Свердловской области повышенный риск подтопления приусадебных участков и объектов инфраструктуры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рассмотреть вопрос о введении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ind w:firstLine="567"/>
        <w:jc w:val="both"/>
        <w:rPr>
          <w:sz w:val="28"/>
          <w:szCs w:val="22"/>
          <w:lang w:eastAsia="zh-CN"/>
        </w:rPr>
      </w:pPr>
      <w:r>
        <w:rPr>
          <w:sz w:val="28"/>
          <w:szCs w:val="28"/>
        </w:rPr>
        <w:t xml:space="preserve">1.18.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1.19.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1.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22.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5/апрель/25.04.2025.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>ГУ МЧС Росс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9005</wp:posOffset>
            </wp:positionH>
            <wp:positionV relativeFrom="paragraph">
              <wp:posOffset>13970</wp:posOffset>
            </wp:positionV>
            <wp:extent cx="944245" cy="46863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утренней службы                                                      Е.И. Ярушин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4-25T09:13:00Z</dcterms:modified>
  <cp:revision>182</cp:revision>
  <dc:subject/>
  <dc:title>АНАЛИЗ</dc:title>
</cp:coreProperties>
</file>